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 xml:space="preserve">к постановлению 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администрации сельского поселения Воротнее </w:t>
      </w:r>
    </w:p>
    <w:p>
      <w:pPr>
        <w:pStyle w:val="Normal"/>
        <w:ind w:hanging="0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Воротнее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Воротнее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Воротнее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 (Постановление администрации сельского поселения Воротнее муниципального района Сергиевский №15 от 12.07.2023г)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 (Постановление администрации сельского поселения Воротнее муниципального района Сергиевский №15 от 12.07.2023г)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 (при наличии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(при наличии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 (при наличии)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 (при наличии)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 (при наличии)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418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Microsoft</cp:lastModifiedBy>
  <cp:lastPrinted>2025-02-19T15:54:00Z</cp:lastPrinted>
  <dcterms:modified xsi:type="dcterms:W3CDTF">2025-02-19T11:55:00Z</dcterms:modified>
  <cp:revision>21</cp:revision>
  <dc:subject/>
  <dc:title/>
</cp:coreProperties>
</file>